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23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22300" cy="513080"/>
                    </a:xfrm>
                    <a:prstGeom prst="rect">
                      <a:avLst/>
                    </a:prstGeom>
                  </pic:spPr>
                </pic:pic>
              </a:graphicData>
            </a:graphic>
          </wp:inline>
        </w:drawing>
      </w:r>
    </w:p>
    <w:p>
      <w:pPr>
        <w:pStyle w:val="Normal"/>
        <w:jc w:val="both"/>
        <w:rPr/>
      </w:pPr>
      <w:r>
        <w:rPr/>
      </w:r>
    </w:p>
    <w:p>
      <w:pPr>
        <w:pStyle w:val="Normal"/>
        <w:jc w:val="center"/>
        <w:rPr>
          <w:b/>
          <w:b/>
        </w:rPr>
      </w:pPr>
      <w:r>
        <w:rPr>
          <w:b/>
        </w:rPr>
        <w:t>NOTA UPI</w:t>
      </w:r>
    </w:p>
    <w:p>
      <w:pPr>
        <w:pStyle w:val="Normal"/>
        <w:jc w:val="center"/>
        <w:rPr>
          <w:b/>
          <w:b/>
        </w:rPr>
      </w:pPr>
      <w:r>
        <w:rPr>
          <w:b/>
        </w:rPr>
        <w:t>SU DISEGNO DI LEGGE FINANZIARIA 2006 (AC 6177)</w:t>
      </w:r>
    </w:p>
    <w:p>
      <w:pPr>
        <w:pStyle w:val="Normal"/>
        <w:jc w:val="center"/>
        <w:rPr>
          <w:i/>
          <w:i/>
        </w:rPr>
      </w:pPr>
      <w:r>
        <w:rPr>
          <w:i/>
        </w:rPr>
        <w:t>punto 2 odg Conferenza Unificata 24 novembre 2005</w:t>
      </w:r>
    </w:p>
    <w:p>
      <w:pPr>
        <w:pStyle w:val="Normal"/>
        <w:jc w:val="center"/>
        <w:rPr>
          <w:i/>
          <w:i/>
        </w:rPr>
      </w:pPr>
      <w:r>
        <w:rPr>
          <w:i/>
        </w:rPr>
      </w:r>
    </w:p>
    <w:p>
      <w:pPr>
        <w:pStyle w:val="Normal"/>
        <w:ind w:firstLine="708"/>
        <w:jc w:val="both"/>
        <w:rPr>
          <w:sz w:val="22"/>
          <w:szCs w:val="22"/>
        </w:rPr>
      </w:pPr>
      <w:r>
        <w:rPr>
          <w:sz w:val="22"/>
          <w:szCs w:val="22"/>
        </w:rPr>
        <w:t>L’Unione delle Province d’Italia, fermo restando il parere espresso a Governo e Parlamento, ribadisce in via preliminare il problema di metodo evidenziatosi attraverso la mancata concertazione del Governo con Regioni ed enti locali sulla manovra finanziaria per il 2006.</w:t>
      </w:r>
    </w:p>
    <w:p>
      <w:pPr>
        <w:pStyle w:val="Normal"/>
        <w:ind w:firstLine="708"/>
        <w:jc w:val="both"/>
        <w:rPr/>
      </w:pPr>
      <w:r>
        <w:rPr>
          <w:sz w:val="22"/>
          <w:szCs w:val="22"/>
        </w:rPr>
        <w:t xml:space="preserve">L’UPI aveva ribadito la necessità di un globale ripensamento del meccanismo del patto di stabilità interno, che si ritiene non possa essere sostenuto attraverso i tagli alla spesa ma deve essere necessariamente riportato ad un sistema che vede il </w:t>
      </w:r>
      <w:r>
        <w:rPr>
          <w:sz w:val="22"/>
          <w:szCs w:val="22"/>
          <w:u w:val="single"/>
        </w:rPr>
        <w:t>saldo</w:t>
      </w:r>
      <w:r>
        <w:rPr>
          <w:sz w:val="22"/>
          <w:szCs w:val="22"/>
        </w:rPr>
        <w:t xml:space="preserve"> quale elemento centrale e determinante per verificare effettivamente la virtuosità del comparto.</w:t>
      </w:r>
    </w:p>
    <w:p>
      <w:pPr>
        <w:pStyle w:val="Normal"/>
        <w:ind w:firstLine="708"/>
        <w:jc w:val="both"/>
        <w:rPr>
          <w:sz w:val="22"/>
          <w:szCs w:val="22"/>
        </w:rPr>
      </w:pPr>
      <w:r>
        <w:rPr>
          <w:sz w:val="22"/>
          <w:szCs w:val="22"/>
        </w:rPr>
        <w:t xml:space="preserve">La presentazione del maxiemendamento al Senato da parte del Governo, e la conseguente riproposizione alla Camera dei Deputati, ha di fatto </w:t>
      </w:r>
      <w:r>
        <w:rPr>
          <w:sz w:val="22"/>
          <w:szCs w:val="22"/>
          <w:u w:val="single"/>
        </w:rPr>
        <w:t>impedito un confronto parlamentare</w:t>
      </w:r>
      <w:r>
        <w:rPr>
          <w:sz w:val="22"/>
          <w:szCs w:val="22"/>
        </w:rPr>
        <w:t xml:space="preserve"> in grado di rappresentare le istanze del sistema delle autonomie locali. </w:t>
      </w:r>
    </w:p>
    <w:p>
      <w:pPr>
        <w:pStyle w:val="Normal"/>
        <w:ind w:firstLine="708"/>
        <w:jc w:val="both"/>
        <w:rPr>
          <w:sz w:val="22"/>
          <w:szCs w:val="22"/>
        </w:rPr>
      </w:pPr>
      <w:r>
        <w:rPr>
          <w:sz w:val="22"/>
          <w:szCs w:val="22"/>
        </w:rPr>
        <w:t xml:space="preserve">Nel merito occorre ricordare come la recente </w:t>
      </w:r>
      <w:r>
        <w:rPr>
          <w:sz w:val="22"/>
          <w:szCs w:val="22"/>
          <w:u w:val="single"/>
        </w:rPr>
        <w:t>sentenza della Corte Costituzionale n.417/05</w:t>
      </w:r>
      <w:r>
        <w:rPr>
          <w:sz w:val="22"/>
          <w:szCs w:val="22"/>
        </w:rPr>
        <w:t xml:space="preserve"> abbia di fatto sancito l’illegittimità di previsioni normative che incidono, prevedendo riduzioni di spesa, su specifiche voci di bilancio degli enti locali; ciò a conferma della preoccupazione  più volte espressa dal sistema delle autonomie locali circa la infondatezza di un sistema di controllo della spesa pubblica operato attraverso forti ingerenze sull’autonomia finanziaria ed organizzativa degli enti da parte del Governo.</w:t>
      </w:r>
    </w:p>
    <w:p>
      <w:pPr>
        <w:pStyle w:val="Normal"/>
        <w:jc w:val="both"/>
        <w:rPr>
          <w:sz w:val="22"/>
          <w:szCs w:val="22"/>
        </w:rPr>
      </w:pPr>
      <w:r>
        <w:rPr>
          <w:sz w:val="22"/>
          <w:szCs w:val="22"/>
        </w:rPr>
      </w:r>
    </w:p>
    <w:p>
      <w:pPr>
        <w:pStyle w:val="Normal"/>
        <w:jc w:val="both"/>
        <w:rPr>
          <w:sz w:val="22"/>
          <w:szCs w:val="22"/>
        </w:rPr>
      </w:pPr>
      <w:r>
        <w:rPr>
          <w:sz w:val="22"/>
          <w:szCs w:val="22"/>
        </w:rPr>
        <w:t>In vista dell’esame, da parte della Camera dei Deputati, del disegno di legge finanziaria, anche a fronte dell’incontro con Governo svoltosi in data 22 novembre, dove si è finalmente aperto un primo, ma molto parziale confronto di merito, l’UPI ritiene necessario ribadire alcune specifiche richieste:</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le spese sostenute a fronte dei trasferimenti di funzioni e compiti da parte dello Stato e delle Regioni alle Province devono essere scomputate dal calcolo del tetto di spesa, altrimenti si rischia l’impossibilità concreta di erogare i servizi alle collettività, frenando la ripresa economica; in particolare per le spese sostenute a fronte di trasferimenti decorrenti dall’1.1.2005 si rileva l’assoluta neutralità rispetto al saldo finanziario;</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allo stesso modo dovranno essere considerate le spese derivante da interventi finanziati con fondi comunitari, con particolare riferimento al Fondo Sociale Europeo, senza il quale si rischia di compromettere il sistema della formazione professionale nonché le politiche di inserimento nel mondo del lavoro;</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si ritiene necessario escludere dal tetto delle spese quelle sostenute a fronte di calamità naturali;</w:t>
      </w:r>
    </w:p>
    <w:p>
      <w:pPr>
        <w:pStyle w:val="Normal"/>
        <w:jc w:val="both"/>
        <w:rPr>
          <w:sz w:val="22"/>
          <w:szCs w:val="22"/>
        </w:rPr>
      </w:pPr>
      <w:r>
        <w:rPr>
          <w:sz w:val="22"/>
          <w:szCs w:val="22"/>
        </w:rPr>
      </w:r>
    </w:p>
    <w:p>
      <w:pPr>
        <w:pStyle w:val="Normal"/>
        <w:jc w:val="both"/>
        <w:rPr>
          <w:sz w:val="22"/>
          <w:szCs w:val="22"/>
        </w:rPr>
      </w:pPr>
      <w:r>
        <w:rPr>
          <w:sz w:val="22"/>
          <w:szCs w:val="22"/>
        </w:rPr>
        <w:t>Un eventuale contenimento di tali categorie di spese sarebbe comunque più correttamente gestibile nell’autonomia di ogni singolo ente all’interno del tetto di spesa generale.</w:t>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alla luce della succitata sentenza, non può essere accettata la previsione, nel ddl finanziaria 2006, di un taglio alle spese di personale degli enti locali pari all’1% rispetto al corrispettivo erogato nel 2004, anche in virtù della reiterazione del blocco delle assunzioni e dei risparmi di spesa ad  essi correlati.</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vanno individuati specifici canali di finanziamento per l’edilizia scolastica, per non compromettere il corretto prosieguo delle attività scolastiche, messo a repentaglio dalla impossibilità di mettere in sicurezza gli edifici scolastici secondo le normative vigenti; l’UPI ritiene necessario un rifinanziamento della legge 362/98 pari a 100 milioni eu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2:00Z</dcterms:created>
  <dc:creator>gottardi</dc:creator>
  <dc:description/>
  <dc:language>en-US</dc:language>
  <cp:lastModifiedBy>gottardi</cp:lastModifiedBy>
  <cp:lastPrinted>2005-11-23T17:06:00Z</cp:lastPrinted>
  <dcterms:modified xsi:type="dcterms:W3CDTF">2005-11-23T16:06:00Z</dcterms:modified>
  <cp:revision>5</cp:revision>
  <dc:subject/>
  <dc:title>L’Unione delle Province d’Italia, fermo restando il parere espresso a Governo e Parlamento, ribadisce in via preliminare il pr</dc:title>
</cp:coreProperties>
</file>